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нструкции за употреба на Моторница / Лод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 дистанционно упр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упреждения за безопас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 не се използва при лошо време!</w:t>
        <w:br/>
        <w:t>Да не се използва при буря, бурни води!</w:t>
        <w:br/>
        <w:t>Това не е подводница, а лодка. Да не се потапя!</w:t>
      </w:r>
    </w:p>
    <w:p>
      <w:pPr>
        <w:pStyle w:val="Normal"/>
        <w:rPr/>
      </w:pPr>
      <w:r>
        <w:rPr/>
        <w:t>Слагайте моторницата / лодката внимателно на земята!</w:t>
      </w:r>
    </w:p>
    <w:p>
      <w:pPr>
        <w:pStyle w:val="Normal"/>
        <w:rPr/>
      </w:pPr>
      <w:r>
        <w:rPr/>
        <w:t>Да не се използва на забранени места!</w:t>
        <w:br/>
        <w:t xml:space="preserve">Ако използвате лодката в солена вода, моля измийте я след това внимателно, без да влиза вода под капака. </w:t>
      </w:r>
    </w:p>
    <w:p>
      <w:pPr>
        <w:pStyle w:val="Normal"/>
        <w:rPr/>
      </w:pPr>
      <w:r>
        <w:rPr/>
        <w:t>Не плувайте, за да стигнете моторницата / лодката!</w:t>
      </w:r>
    </w:p>
    <w:p>
      <w:pPr>
        <w:pStyle w:val="Normal"/>
        <w:rPr/>
      </w:pPr>
      <w:r>
        <w:rPr/>
        <w:t>Не използвайте моторницата / лодката в мръсна вода!</w:t>
      </w:r>
    </w:p>
    <w:p>
      <w:pPr>
        <w:pStyle w:val="Normal"/>
        <w:rPr/>
      </w:pPr>
      <w:r>
        <w:rPr/>
        <w:t>Не се опитвайте да ударите моторницата / лодката в други предмети във водата!</w:t>
      </w:r>
    </w:p>
    <w:p>
      <w:pPr>
        <w:pStyle w:val="Normal"/>
        <w:rPr/>
      </w:pPr>
      <w:r>
        <w:rPr/>
        <w:t>Изхвърлете батериите на безопасно и подходящо място съгласно местните инстанции!</w:t>
      </w:r>
    </w:p>
    <w:p>
      <w:pPr>
        <w:pStyle w:val="Normal"/>
        <w:rPr/>
      </w:pPr>
      <w:r>
        <w:rPr/>
        <w:t>ВНИМАНИЕ: Опасност от пожа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да се избегне потенциална опасност от пожар, моля, не разменяйте полюсите на батериите, не ги отваряйте и не оставяйте без надзор батерията по време на зарежда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 забележка за Ni-MH батерии (акумулатори 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териите трябва да се поставят в правилна позиция, спазвайте поляритета. Моля, извадете батериите на устройството, когато не възнамерявате да ги използвате за по-дълъг период, за да се избегнат течове, които могат да повредят предавателя. Моля, изхвърлете изхабените батерии на предназначените за това места. Не оставяйте батериите НЕ зареден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 Забележка за литиево полимерни батерии (акумулатори ) (Li-P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учай, че батерията започне да се издува или разтапя, незабавно преустановете използването. Ако това се случи по време на зареждане откачете батерията от зарядното устройство и не я използвайте, има опасност от пож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ъхранявайте батерията на стайна температура. По време на транспортиране или временно не използване на батерията температурата трябва да бъде между 40°F и 120°F ( около 4.4° C и 48.9° C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ерията или модела не трябва да се съхраняват в автомобила на пряка слънчева светлина. Ако ги съхранявате в гореща кола това може да доведе до повреди или запалване на батерията. Да не се използва в никакъв случай Ni-Cd или Ni-MH зарядно устройство за зареждане  на Li-Po . Ако батерията не е заредена със съвместимо устройство това може да доведе до пожар. Никога не трябва да се превишава препоръчаното напре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аги се старайте да разреждате батерията докрай, но само до определения за нея минимум. Ако разредите елемент от батерията по-ниско от определеният минимум, вие ще унищожите батерията. </w:t>
      </w:r>
    </w:p>
    <w:p>
      <w:pPr>
        <w:pStyle w:val="Normal"/>
        <w:rPr/>
      </w:pPr>
      <w:r>
        <w:rPr/>
        <w:t>Максимално допустими минимуми за разряд на батерии:</w:t>
      </w:r>
    </w:p>
    <w:p>
      <w:pPr>
        <w:pStyle w:val="Normal"/>
        <w:rPr/>
      </w:pPr>
      <w:r>
        <w:rPr/>
        <w:t>За литиево-полимерни батерии не по-малко от 2,9 V на елемент (клетка).</w:t>
      </w:r>
    </w:p>
    <w:p>
      <w:pPr>
        <w:pStyle w:val="Normal"/>
        <w:rPr/>
      </w:pPr>
      <w:r>
        <w:rPr/>
        <w:t>За Ni-Cd или Ni-MH батерии не по-малко от 0,8 V на елемент (клетка).</w:t>
      </w:r>
    </w:p>
    <w:p>
      <w:pPr>
        <w:pStyle w:val="Normal"/>
        <w:rPr/>
      </w:pPr>
      <w:r>
        <w:rPr/>
        <w:t xml:space="preserve">След полет или употреба не оставяйте батерията не заредена. </w:t>
      </w:r>
    </w:p>
    <w:p>
      <w:pPr>
        <w:pStyle w:val="Normal"/>
        <w:rPr/>
      </w:pPr>
      <w:r>
        <w:rPr/>
        <w:t>Винаги зареждайте батериите си и тогава ги прибирайте.</w:t>
      </w:r>
    </w:p>
    <w:p>
      <w:pPr>
        <w:pStyle w:val="Normal"/>
        <w:rPr/>
      </w:pPr>
      <w:r>
        <w:rPr/>
        <w:t>Незареждането на батериите и оставянето им празни може да ги дефектира безвъзвратно.</w:t>
      </w:r>
    </w:p>
    <w:p>
      <w:pPr>
        <w:pStyle w:val="Normal"/>
        <w:rPr/>
      </w:pPr>
      <w:r>
        <w:rPr/>
        <w:t>Презареждането на батериите също води до окончателен дефект на батерията и практически нейното унищожаване. (Презареждането се получава, когато зареждате по-дълго батерията от колкото трябва или с по-голямо напрежение или ток отколкото това е недопустимо.</w:t>
      </w:r>
    </w:p>
    <w:p>
      <w:pPr>
        <w:pStyle w:val="Normal"/>
        <w:rPr/>
      </w:pPr>
      <w:r>
        <w:rPr/>
        <w:t>Написания текст тук дава само начална информация и не претендира за изчерпателност. Практика и теория за обслужване на акумулаторни батерии е наука. Моля да се осведомите надлежно от специализирана научна  литератур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За батериите няма гаранция в нито един случай. Те са консуматив и НЕ подлежат на гаранционно обслужване. </w:t>
      </w:r>
      <w:r>
        <w:rPr/>
        <w:t xml:space="preserve"> Има научни данни и факти за тази причина, справка текста по-горе.</w:t>
        <w:br/>
      </w:r>
      <w:r>
        <w:rPr>
          <w:b/>
        </w:rPr>
        <w:t>Батериите не подлежат на гаранция! Те изискват специални гриж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наги да бъдат зареждани напълно!</w:t>
      </w:r>
    </w:p>
    <w:p>
      <w:pPr>
        <w:pStyle w:val="Normal"/>
        <w:rPr/>
      </w:pPr>
      <w:r>
        <w:rPr/>
        <w:t>Не зареждайте веднага след като сте ги използвали, а първо изчакайте да се охлади батерията!</w:t>
      </w:r>
    </w:p>
    <w:p>
      <w:pPr>
        <w:pStyle w:val="Normal"/>
        <w:rPr/>
      </w:pPr>
      <w:r>
        <w:rPr/>
        <w:t>Не зареждайте батерията докато е още топла!</w:t>
        <w:br/>
        <w:t>Не променяйте техническия вид на батерията! Това е опас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: Защита от източници на топл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C продуктите са изработени от различни пластмаси. Пластмасата е много податлива на повреди и деформации от топлина и студ. Имайте  предвид да не съхранявате модела в близост до печка, в автомобил, отоплителни уреди, излагането на пряка слънчева светлина през стъкло, поставянето им в пространства с ниска или висока температура. За модели, които са термично деформирани или счупени в следствие на ниски или високи температури, гаранция ня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дготовка за употре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ожете батериите в отделението за батерии на дистанционното, спазвайки обозначените полюси. Винаги, когато не управлявате лодката дистанционното трябва да е  изключено – OFF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авете заредената акумулаторна </w:t>
      </w:r>
      <w:r>
        <w:rPr>
          <w:lang w:val="en-US"/>
        </w:rPr>
        <w:t>NiMH</w:t>
      </w:r>
      <w:r>
        <w:rPr>
          <w:lang w:val="ru-RU"/>
        </w:rPr>
        <w:t xml:space="preserve"> </w:t>
      </w:r>
      <w:r>
        <w:rPr/>
        <w:t xml:space="preserve">батерия и я поставете на точното място вътре в лодкат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ключете конектора на </w:t>
      </w:r>
      <w:r>
        <w:rPr>
          <w:lang w:val="en-US"/>
        </w:rPr>
        <w:t>NiMH</w:t>
      </w:r>
      <w:r>
        <w:rPr/>
        <w:t xml:space="preserve"> батерия към конектора на лодката.</w:t>
      </w:r>
    </w:p>
    <w:p>
      <w:pPr>
        <w:pStyle w:val="Normal"/>
        <w:numPr>
          <w:ilvl w:val="0"/>
          <w:numId w:val="1"/>
        </w:numPr>
        <w:rPr/>
      </w:pPr>
      <w:r>
        <w:rPr/>
        <w:t>Включете дистанционното управление.</w:t>
      </w:r>
    </w:p>
    <w:p>
      <w:pPr>
        <w:pStyle w:val="Normal"/>
        <w:numPr>
          <w:ilvl w:val="0"/>
          <w:numId w:val="1"/>
        </w:numPr>
        <w:rPr/>
      </w:pPr>
      <w:r>
        <w:rPr/>
        <w:t>Дръжте правилно моторницата и пръстите ви не трябва да се допират до пропелерите (витлата), защото може да се нарани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След употре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 като приключите да забвлявате трябва да приберете моторницата / лодката</w:t>
      </w:r>
    </w:p>
    <w:p>
      <w:pPr>
        <w:pStyle w:val="Normal"/>
        <w:rPr/>
      </w:pPr>
      <w:r>
        <w:rPr/>
        <w:t>Изключете с OFF моторницата / лодката</w:t>
      </w:r>
    </w:p>
    <w:p>
      <w:pPr>
        <w:pStyle w:val="Normal"/>
        <w:rPr/>
      </w:pPr>
      <w:r>
        <w:rPr/>
        <w:t>Изключете дистанционното на OFF</w:t>
      </w:r>
    </w:p>
    <w:p>
      <w:pPr>
        <w:pStyle w:val="Normal"/>
        <w:rPr/>
      </w:pPr>
      <w:r>
        <w:rPr/>
        <w:t>Махнете батерията на моторницата / лодката</w:t>
      </w:r>
    </w:p>
    <w:p>
      <w:pPr>
        <w:pStyle w:val="Normal"/>
        <w:rPr/>
      </w:pPr>
      <w:r>
        <w:rPr/>
        <w:t>Почистете моторницата / лодката</w:t>
      </w:r>
    </w:p>
    <w:p>
      <w:pPr>
        <w:pStyle w:val="Normal"/>
        <w:rPr/>
      </w:pPr>
      <w:r>
        <w:rPr/>
        <w:t>Със съха кърпа почистете отделението за батерията след употреба.</w:t>
      </w:r>
    </w:p>
    <w:p>
      <w:pPr>
        <w:pStyle w:val="Normal"/>
        <w:rPr/>
      </w:pPr>
      <w:r>
        <w:rPr/>
        <w:t>Внимавайте когато изваждате батерията от лодката, защото може да е гореща.</w:t>
      </w:r>
    </w:p>
    <w:p>
      <w:pPr>
        <w:pStyle w:val="Normal"/>
        <w:rPr/>
      </w:pPr>
      <w:r>
        <w:rPr/>
        <w:t>Пропелера/витлата не трябва да се докосват до други предмети.</w:t>
      </w:r>
    </w:p>
    <w:p>
      <w:pPr>
        <w:pStyle w:val="Normal"/>
        <w:rPr/>
      </w:pPr>
      <w:r>
        <w:rPr/>
        <w:t>Трябва редовно да проверявате кабела на зарядното устройство, както и другите му части за евентуална повреда.</w:t>
      </w:r>
    </w:p>
    <w:p>
      <w:pPr>
        <w:pStyle w:val="Normal"/>
        <w:rPr/>
      </w:pPr>
      <w:r>
        <w:rPr/>
        <w:t>При повреда не използвайте повече зарядното устройство.</w:t>
      </w:r>
    </w:p>
    <w:p>
      <w:pPr>
        <w:pStyle w:val="Normal"/>
        <w:rPr/>
      </w:pPr>
      <w:r>
        <w:rPr/>
        <w:t>Пазете си косата, ръцете и лицето, както и ако носите широки дрехи, далеч от витлата, когато е включ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то за зареждане на батерията зависи от зарядното и капацитета на батерията, които са включени в комплекта. Моля, обърнете се към търговеца за повече пояснения във връзка с времето за зареждане на батери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и и реш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4588510" cy="388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2426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блем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а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орницата се движи бавно или въобще не се движи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ите са изхабени или слаб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ите не са сложени правил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ите не се докосват до тялот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пчето е изключено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вадете и сложете батериите отново. Спазвайте обозначените полюси ( + / -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редете батериите и вкючете копч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отично движение, неконтролируема, малък обхват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 сму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ите на дистанционното са изхабен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ите на моторницата са изхабени.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идете на друго мяс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правете антената нагоре, а не към моторница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 докосвайте антена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отът на батерията е кратък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ята е дефектна или изхабен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терията е стара или с малък капацитет (mAh)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306.1pt;mso-wrap-distance-left:7.05pt;mso-wrap-distance-right:7.05pt;mso-wrap-distance-top:0pt;mso-wrap-distance-bottom:0pt;margin-top:9.3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2426"/>
                        <w:gridCol w:w="2283"/>
                      </w:tblGrid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блем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а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ицата се движи бавно или въобще не се движи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ите са изхабени или слаб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ите не са сложени правил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ите не се докосват до тяло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чето е изключено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вадете и сложете батериите отново. Спазвайте обозначените полюси ( + / -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дете батериите и вкючете копч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отично движение, неконтролируема, малък обхват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 сму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ите на дистанционното са изхабе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ите на моторницата са изхабени.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идете на друго мяс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правете антената нагоре, а не към моторниц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 докосвайте антена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отът на батерията е кратък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ята е дефектна или изхаб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терията е стара или с малък капацитет (mAh)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21:00Z</dcterms:created>
  <dc:creator>Bobby</dc:creator>
  <dc:description/>
  <cp:keywords/>
  <dc:language>en-US</dc:language>
  <cp:lastModifiedBy>Bobby</cp:lastModifiedBy>
  <dcterms:modified xsi:type="dcterms:W3CDTF">2016-06-18T13:00:00Z</dcterms:modified>
  <cp:revision>15</cp:revision>
  <dc:subject/>
  <dc:title>Моторница / Лодка с дистанционно управление</dc:title>
</cp:coreProperties>
</file>